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bookmarkStart w:id="0" w:name="AnnexOA9"/>
      <w:r>
        <w:rPr>
          <w:i/>
        </w:rPr>
        <w:t>Appendix 9</w:t>
      </w:r>
      <w:bookmarkEnd w:id="0"/>
      <w:r>
        <w:rPr>
          <w:i/>
        </w:rPr>
        <w:t xml:space="preserve"> to Annex O</w:t>
      </w:r>
    </w:p>
    <w:p>
      <w:pPr>
        <w:pStyle w:val="Normal"/>
        <w:jc w:val="center"/>
        <w:rPr/>
      </w:pPr>
      <w:r>
        <w:rPr/>
        <w:t>Resource Request For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OCAL GOVERNMENT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RESOURCE REQUEST </w:t>
      </w:r>
      <w:r>
        <w:rPr>
          <w:rFonts w:cs="Arial" w:ascii="Arial" w:hAnsi="Arial"/>
          <w:b/>
          <w:vanish/>
          <w:color w:val="000000"/>
          <w:sz w:val="32"/>
          <w:szCs w:val="32"/>
        </w:rPr>
        <w:t xml:space="preserve">TO MO SEMA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44"/>
        <w:gridCol w:w="85"/>
        <w:gridCol w:w="807"/>
        <w:gridCol w:w="1096"/>
        <w:gridCol w:w="719"/>
        <w:gridCol w:w="196"/>
        <w:gridCol w:w="79"/>
        <w:gridCol w:w="975"/>
        <w:gridCol w:w="23"/>
        <w:gridCol w:w="900"/>
        <w:gridCol w:w="598"/>
        <w:gridCol w:w="497"/>
        <w:gridCol w:w="839"/>
        <w:gridCol w:w="1246"/>
      </w:tblGrid>
      <w:tr>
        <w:trPr>
          <w:trHeight w:val="13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y: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ack-Flash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-High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llow-Medium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-Low</w:t>
            </w:r>
          </w:p>
        </w:tc>
      </w:tr>
      <w:tr>
        <w:trPr>
          <w:trHeight w:val="138" w:hRule="atLeast"/>
        </w:trPr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Status: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d-Action Required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ge-Enroute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llow-On- Scene</w:t>
            </w:r>
          </w:p>
        </w:tc>
      </w:tr>
      <w:tr>
        <w:trPr>
          <w:trHeight w:val="1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-Released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-Closed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al Pending</w:t>
            </w:r>
          </w:p>
        </w:tc>
      </w:tr>
      <w:tr>
        <w:trPr/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st is made for (Circle One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tion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uisition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tion or Acquisition</w:t>
            </w:r>
          </w:p>
        </w:tc>
      </w:tr>
      <w:tr>
        <w:trPr/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0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request can only be satisfied by acquisition, Approving Authority agrees to pay for the item(s), (or the non-federal share). Approving Authority assumes full responsibility and liability for the items or services received, will control and safeguard any non-expendable loaned items/equipment that must be returned and agrees to assist in the recovery/redeployment of such items as soon as practical when the items are no longer needed at the disaster location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roved By:</w:t>
            </w:r>
          </w:p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Approving Authority)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8"/>
                <w:szCs w:val="18"/>
              </w:rPr>
              <w:t>Printed Nam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gnature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Request Number: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plemental Number: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0"/>
            </w:tblGrid>
            <w:tr>
              <w:trPr>
                <w:trHeight w:val="45" w:hRule="atLeast"/>
              </w:trPr>
              <w:tc>
                <w:tcPr>
                  <w:tcW w:w="10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090" w:type="dxa"/>
                  <w:tcBorders/>
                  <w:shd w:fill="4242C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0" w:type="dxa"/>
                  <w:tcBorders/>
                  <w:shd w:fill="4242CE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WHO IS MAKING THE REQUEST?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090" w:type="dxa"/>
                  <w:tcBorders/>
                  <w:shd w:fill="4242C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esting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tion: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Requestor's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ntact Info: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Cel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Cel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k Grou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 Sig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lated Event/ 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ident/Activity: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    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isplay All resource requests related to: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0"/>
            </w:tblGrid>
            <w:tr>
              <w:trPr>
                <w:trHeight w:val="45" w:hRule="atLeast"/>
              </w:trPr>
              <w:tc>
                <w:tcPr>
                  <w:tcW w:w="10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090" w:type="dxa"/>
                  <w:tcBorders/>
                  <w:shd w:fill="4242C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0" w:type="dxa"/>
                  <w:tcBorders/>
                  <w:shd w:fill="4242CE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WHAT IS BEING REQUESTED?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090" w:type="dxa"/>
                  <w:tcBorders/>
                  <w:shd w:fill="4242C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Resource Type/Kind: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Quantity: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ty Unit Of 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ure: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en Needed: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ssion: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ease Date: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ource must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e with: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2132821865" r:id="rId2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e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310244012" r:id="rId2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als </w:t>
            </w:r>
            <w:bookmarkStart w:id="1" w:name="_1477064533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934286917" r:id="rId3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or(s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544679742" r:id="rId3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ter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553763929" r:id="rId3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in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212254778" r:id="rId3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g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08894120" r:id="rId3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16255</wp:posOffset>
                      </wp:positionV>
                      <wp:extent cx="6555105" cy="762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40.65pt" to="516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 Comments: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703"/>
        <w:gridCol w:w="119"/>
        <w:gridCol w:w="2428"/>
        <w:gridCol w:w="2815"/>
      </w:tblGrid>
      <w:tr>
        <w:trPr>
          <w:trHeight w:val="451" w:hRule="atLeast"/>
        </w:trPr>
        <w:tc>
          <w:tcPr>
            <w:tcW w:w="10090" w:type="dxa"/>
            <w:gridSpan w:val="5"/>
            <w:tcBorders/>
          </w:tcPr>
          <w:tbl>
            <w:tblPr>
              <w:tblW w:w="101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7"/>
            </w:tblGrid>
            <w:tr>
              <w:trPr>
                <w:trHeight w:val="44" w:hRule="atLeast"/>
              </w:trPr>
              <w:tc>
                <w:tcPr>
                  <w:tcW w:w="10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0177" w:type="dxa"/>
                  <w:tcBorders/>
                  <w:shd w:fill="4242C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177" w:type="dxa"/>
                  <w:tcBorders/>
                  <w:shd w:fill="4242CE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DELIVER THIS RESOURCE TO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0177" w:type="dxa"/>
                  <w:tcBorders/>
                  <w:shd w:fill="4242C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0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 Name  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u w:val="single"/>
              </w:rPr>
              <w:t>Select</w:t>
            </w:r>
            <w:r>
              <w:rPr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u w:val="single"/>
              </w:rPr>
              <w:t>Clear</w:t>
            </w:r>
            <w:r>
              <w:rPr>
                <w:color w:val="000000"/>
              </w:rPr>
              <w:br/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 Type 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u w:val="single"/>
              </w:rPr>
              <w:t>Select</w:t>
            </w:r>
            <w:r>
              <w:rPr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u w:val="single"/>
              </w:rPr>
              <w:t>Clear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eet Address</w:t>
            </w:r>
            <w:r>
              <w:rPr>
                <w:color w:val="000000"/>
              </w:rPr>
              <w:br/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t or Lot N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ty</w:t>
            </w:r>
            <w:r>
              <w:rPr>
                <w:color w:val="000000"/>
              </w:rPr>
              <w:br/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e</w:t>
            </w:r>
            <w:r>
              <w:rPr>
                <w:color w:val="000000"/>
              </w:rPr>
              <w:t>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p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y   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u w:val="single"/>
              </w:rPr>
              <w:t>Select</w:t>
            </w:r>
            <w:r>
              <w:rPr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u w:val="single"/>
              </w:rPr>
              <w:t>Clear</w:t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808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section - Street 1</w:t>
            </w:r>
            <w:r>
              <w:rPr>
                <w:color w:val="000000"/>
              </w:rPr>
              <w:br/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section - Street 2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u w:val="single"/>
              </w:rPr>
              <w:t>Select</w:t>
            </w:r>
            <w:r>
              <w:rPr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u w:val="single"/>
              </w:rPr>
              <w:t>Clear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ographic Area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u w:val="single"/>
              </w:rPr>
              <w:t>Select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Region, District, Campus, etc).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6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itional Location Information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0"/>
            </w:tblGrid>
            <w:tr>
              <w:trPr>
                <w:trHeight w:val="44" w:hRule="atLeast"/>
              </w:trPr>
              <w:tc>
                <w:tcPr>
                  <w:tcW w:w="10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0090" w:type="dxa"/>
                  <w:tcBorders/>
                  <w:shd w:fill="4242C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90" w:type="dxa"/>
                  <w:tcBorders/>
                  <w:shd w:fill="4242CE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GEO LOCATION &amp; MAPP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0090" w:type="dxa"/>
                  <w:tcBorders/>
                  <w:shd w:fill="4242C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0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965"/>
        <w:gridCol w:w="373"/>
        <w:gridCol w:w="2186"/>
        <w:gridCol w:w="3587"/>
      </w:tblGrid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o Loca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by Lat &amp; Lon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" w:ascii="Arial" w:hAnsi="Arial"/>
                <w:color w:val="0000FF"/>
                <w:sz w:val="15"/>
                <w:u w:val="single"/>
              </w:rPr>
              <w:t>by Map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FF"/>
                <w:sz w:val="15"/>
                <w:u w:val="single"/>
              </w:rPr>
              <w:t>by Addre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FF"/>
                <w:sz w:val="15"/>
                <w:u w:val="single"/>
              </w:rPr>
              <w:t>by Intersec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FF"/>
                <w:sz w:val="15"/>
                <w:u w:val="single"/>
              </w:rPr>
              <w:t>Clear Latitude/Longitude Information</w:t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ow on Map?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Yes        N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o Located By</w:t>
            </w:r>
            <w:r>
              <w:rPr>
                <w:color w:val="000000"/>
              </w:rPr>
              <w:b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Latitude</w:t>
            </w:r>
            <w:r>
              <w:rPr>
                <w:color w:val="000000"/>
              </w:rPr>
              <w:b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6985</wp:posOffset>
                      </wp:positionV>
                      <wp:extent cx="0" cy="3710940"/>
                      <wp:effectExtent l="6350" t="0" r="63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0.55pt" to="178.4pt,292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Longitude</w:t>
            </w:r>
            <w:r>
              <w:rPr>
                <w:color w:val="000000"/>
              </w:rPr>
              <w:br/>
            </w:r>
          </w:p>
        </w:tc>
      </w:tr>
      <w:tr>
        <w:trPr>
          <w:trHeight w:val="99" w:hRule="atLeast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93"/>
        <w:gridCol w:w="3991"/>
        <w:gridCol w:w="427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 on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ene: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Name, Phone, etc.)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Cel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Cel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k Grou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 Sig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93"/>
        <w:gridCol w:w="8263"/>
      </w:tblGrid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30"/>
            </w:tblGrid>
            <w:tr>
              <w:trPr>
                <w:trHeight w:val="45" w:hRule="atLeast"/>
              </w:trPr>
              <w:tc>
                <w:tcPr>
                  <w:tcW w:w="10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530" w:type="dxa"/>
                  <w:tcBorders/>
                  <w:shd w:fill="4242C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PECIAL INSTRUCTIONS (E.G. SAFETY MESSAGE, INGRESS/EGRESS ROUTES, ETC.)</w:t>
                  </w:r>
                </w:p>
              </w:tc>
            </w:tr>
            <w:tr>
              <w:trPr/>
              <w:tc>
                <w:tcPr>
                  <w:tcW w:w="10530" w:type="dxa"/>
                  <w:tcBorders/>
                  <w:shd w:fill="4242C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530" w:type="dxa"/>
                  <w:tcBorders/>
                  <w:shd w:fill="4242C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97000</wp:posOffset>
                      </wp:positionV>
                      <wp:extent cx="6563360" cy="762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3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10pt" to="516.45pt,1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al Instructions: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4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Copyright 1999-2006 by NC4 Public Sector. All Rights Reserved </w:t>
      </w: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A FAX #: (573)634-7966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oleObject" Target="embeddings/oleObject1.bin"/><Relationship Id="rId28" Type="http://schemas.openxmlformats.org/officeDocument/2006/relationships/image" Target="media/image2.wmf"/><Relationship Id="rId29" Type="http://schemas.openxmlformats.org/officeDocument/2006/relationships/oleObject" Target="embeddings/oleObject2.bin"/><Relationship Id="rId30" Type="http://schemas.openxmlformats.org/officeDocument/2006/relationships/image" Target="media/image2.wmf"/><Relationship Id="rId31" Type="http://schemas.openxmlformats.org/officeDocument/2006/relationships/oleObject" Target="embeddings/oleObject3.bin"/><Relationship Id="rId32" Type="http://schemas.openxmlformats.org/officeDocument/2006/relationships/image" Target="media/image2.wmf"/><Relationship Id="rId33" Type="http://schemas.openxmlformats.org/officeDocument/2006/relationships/oleObject" Target="embeddings/oleObject4.bin"/><Relationship Id="rId34" Type="http://schemas.openxmlformats.org/officeDocument/2006/relationships/image" Target="media/image2.wmf"/><Relationship Id="rId35" Type="http://schemas.openxmlformats.org/officeDocument/2006/relationships/oleObject" Target="embeddings/oleObject5.bin"/><Relationship Id="rId36" Type="http://schemas.openxmlformats.org/officeDocument/2006/relationships/image" Target="media/image2.wmf"/><Relationship Id="rId37" Type="http://schemas.openxmlformats.org/officeDocument/2006/relationships/oleObject" Target="embeddings/oleObject6.bin"/><Relationship Id="rId38" Type="http://schemas.openxmlformats.org/officeDocument/2006/relationships/image" Target="media/image2.wmf"/><Relationship Id="rId39" Type="http://schemas.openxmlformats.org/officeDocument/2006/relationships/oleObject" Target="embeddings/oleObject7.bin"/><Relationship Id="rId40" Type="http://schemas.openxmlformats.org/officeDocument/2006/relationships/image" Target="media/image2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hyperlink" Target="javascript:doGeoCode(2)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44:00Z</dcterms:created>
  <dc:creator>Stephen Jaeger</dc:creator>
  <dc:description/>
  <cp:keywords/>
  <dc:language>en-US</dc:language>
  <cp:lastModifiedBy>Stephen Jaeger</cp:lastModifiedBy>
  <dcterms:modified xsi:type="dcterms:W3CDTF">2015-06-19T16:47:00Z</dcterms:modified>
  <cp:revision>1</cp:revision>
  <dc:subject/>
  <dc:title/>
</cp:coreProperties>
</file>